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28575</wp:posOffset>
            </wp:positionV>
            <wp:extent cx="10508615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755967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554345</wp:posOffset>
                </wp:positionV>
                <wp:extent cx="372554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7.35pt" to="300.5pt,4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12:00Z</dcterms:created>
  <dc:creator>Windows User</dc:creator>
  <dc:description/>
  <dc:language>en-US</dc:language>
  <cp:lastModifiedBy>Windows User</cp:lastModifiedBy>
  <dcterms:modified xsi:type="dcterms:W3CDTF">2018-01-27T17:12:00Z</dcterms:modified>
  <cp:revision>2</cp:revision>
  <dc:subject/>
  <dc:title/>
</cp:coreProperties>
</file>